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ARH Marchegg  -   17.04.2005</w:t>
      </w:r>
    </w:p>
    <w:p>
      <w:pPr>
        <w:pStyle w:val="Heading2"/>
        <w:jc w:val="center"/>
        <w:rPr>
          <w:color w:val="008000"/>
          <w:sz w:val="12"/>
        </w:rPr>
      </w:pPr>
      <w:r>
        <w:rPr>
          <w:color w:val="008000"/>
          <w:sz w:val="12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NÖ. MEISTERSCHAFT CCLA / RACING MATCH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53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utterfly Blue North                           C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Tancreve of  Gasfirst x Atlanta Racing Star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Old Road´s Cesar                                        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Zorneagle´s Fernando x Old Road´s Yokoono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rtemis Black Arrows                           A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Hermes-Cesare of Champ's Runner's         A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ugatti Step Inventum                       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aron Black Arrows                                    S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oey of Champ´s Runners                            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xzellence Eldorado of Champ's Runner's  A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53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P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ce of Champ's Runner's                      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 xml:space="preserve">(Zorneagle´s El Tequila x Athene of Champ´s </w:t>
            </w:r>
            <w:r>
              <w:rPr>
                <w:rFonts w:cs="Tahoma" w:ascii="Tahoma" w:hAnsi="Tahoma"/>
                <w:i/>
                <w:color w:val="000000"/>
                <w:sz w:val="14"/>
              </w:rPr>
              <w:t>Runners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va Inventum                                            C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Waldi z Olomouckých Rovin x Amálka od Pařezové chal.)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dibus of Champ's Runner's              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asanova of Champ's Runner's                    A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chibald Douglas w. t. stormy Paws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ce Blue North                                             CZ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Risa Chan's Indianapolis                     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dmira Motor Ass                                          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evaj Flirt                                                      A     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45:00Z</dcterms:created>
  <dc:creator>Widziolek Ivo</dc:creator>
  <dc:description/>
  <dc:language>en-US</dc:language>
  <cp:lastModifiedBy>Widziolek Ivo</cp:lastModifiedBy>
  <cp:lastPrinted>2005-03-28T18:56:00Z</cp:lastPrinted>
  <dcterms:modified xsi:type="dcterms:W3CDTF">2005-04-26T16:30:00Z</dcterms:modified>
  <cp:revision>8</cp:revision>
  <dc:subject/>
  <dc:title>JARNÍ CENA KOLÍN 27</dc:title>
</cp:coreProperties>
</file>